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RI Y.V.S &amp; SRI B.R.M ELEMENTARY TEACHER EDUCATION COLLEGE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kteswaram,Inavalli Mandal,E.G.District– 533 211 E.G.DIST.,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Application Form to join D.Ed course under Management Quota (Category ‘B’) for the academic year 2013-15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te-IN"/>
        </w:rPr>
        <w:t>(As per Govt of A.P., Education (PE – Programme – II ) Department Memo No.3762/PE-Prog-II / A1 / 2013, dated 31.10.2013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  <w:lang w:val="en-US" w:eastAsia="en-US" w:bidi="te-IN"/>
        </w:rPr>
      </w:pPr>
      <w:r>
        <w:rPr>
          <w:b/>
          <w:sz w:val="36"/>
          <w:szCs w:val="28"/>
          <w:u w:val="single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5625</wp:posOffset>
                </wp:positionH>
                <wp:positionV relativeFrom="paragraph">
                  <wp:posOffset>163195</wp:posOffset>
                </wp:positionV>
                <wp:extent cx="1433830" cy="141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ffix latest Passport size colo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11.15pt;mso-wrap-distance-left:9.05pt;mso-wrap-distance-right:9.05pt;mso-wrap-distance-top:0pt;mso-wrap-distance-bottom:0pt;margin-top:12.8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ffix latest Passport size colo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me in full (in Block Letters)</w:t>
        <w:tab/>
        <w:t>:           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Father’s /Husband’s name:</w:t>
        <w:tab/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ther’s Name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ge and Date of Birth</w:t>
        <w:tab/>
        <w:tab/>
        <w:t>:</w:t>
        <w:tab/>
        <w:t>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unity with sub-caste</w:t>
        <w:tab/>
        <w:t>:</w:t>
        <w:tab/>
        <w:t>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ther the candidate is</w:t>
      </w:r>
    </w:p>
    <w:p>
      <w:pPr>
        <w:pStyle w:val="ListParagraph"/>
        <w:tabs>
          <w:tab w:val="clear" w:pos="720"/>
          <w:tab w:val="left" w:pos="77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Physically challenged</w:t>
        <w:tab/>
        <w:tab/>
        <w:tab/>
        <w:t xml:space="preserve">Yes/No </w:t>
        <w:tab/>
        <w:tab/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if so percentage of Disability</w:t>
        <w:tab/>
        <w:t>:</w:t>
        <w:tab/>
        <w:t>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ducational Qualifications</w:t>
        <w:tab/>
        <w:t>:</w:t>
        <w:tab/>
        <w:t>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ggregate percentage of</w:t>
        <w:tab/>
        <w:t>:</w:t>
        <w:tab/>
        <w:t>_______________________________________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Marks in intermediate</w:t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dress for communication</w:t>
        <w:tab/>
        <w:t>:</w:t>
        <w:tab/>
        <w:t>_______________________________________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one No &amp; Mobile No.</w:t>
        <w:tab/>
        <w:t>:</w:t>
        <w:tab/>
        <w:t>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ther appeared DIET CET- 2013</w:t>
        <w:tab/>
        <w:t>Yes/No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so give details</w:t>
        <w:tab/>
        <w:tab/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>DIETCET Hall ticket No.</w:t>
        <w:tab/>
        <w:t>:</w:t>
        <w:tab/>
        <w:t>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s obtained in DIETCET</w:t>
        <w:tab/>
        <w:t>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nk obtained in DIETCET</w:t>
        <w:tab/>
        <w:t>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iversity Area of the Candidate:</w:t>
        <w:tab/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Andhra/SV University/Osmania</w:t>
        <w:tab/>
        <w:t>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tails of study from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lass to Intermediat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58"/>
        <w:gridCol w:w="1708"/>
        <w:gridCol w:w="2686"/>
        <w:gridCol w:w="330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.No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las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cademic Year of stud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ddress of the School/Colleg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Mention District also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University Are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Andhra/SVUniversity/Osmani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ignature of the Candidate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ce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ttested Copies of Certificates to be enclosed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S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termedia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udy Certificates</w:t>
      </w:r>
    </w:p>
    <w:p>
      <w:pPr>
        <w:pStyle w:val="ListParagraph"/>
        <w:tabs>
          <w:tab w:val="clear" w:pos="720"/>
          <w:tab w:val="left" w:pos="1100" w:leader="none"/>
        </w:tabs>
        <w:spacing w:before="0" w:after="0"/>
        <w:ind w:left="1080" w:hanging="0"/>
        <w:contextualSpacing/>
        <w:rPr/>
      </w:pPr>
      <w:r>
        <w:rPr>
          <w:b/>
          <w:bCs/>
          <w:i/>
          <w:iCs/>
          <w:sz w:val="24"/>
          <w:szCs w:val="24"/>
        </w:rPr>
        <w:t>From 4</w:t>
      </w:r>
      <w:r>
        <w:rPr>
          <w:b/>
          <w:bCs/>
          <w:i/>
          <w:iCs/>
          <w:sz w:val="24"/>
          <w:szCs w:val="24"/>
          <w:vertAlign w:val="superscript"/>
        </w:rPr>
        <w:t>th</w:t>
      </w:r>
      <w:r>
        <w:rPr>
          <w:b/>
          <w:bCs/>
          <w:i/>
          <w:iCs/>
          <w:sz w:val="24"/>
          <w:szCs w:val="24"/>
        </w:rPr>
        <w:t xml:space="preserve"> to Intermedia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munity Certifica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ansfer Certifica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ETCET -  Hall ticket, Marks statement</w:t>
      </w:r>
    </w:p>
    <w:p>
      <w:pPr>
        <w:pStyle w:val="ListParagraph"/>
        <w:tabs>
          <w:tab w:val="clear" w:pos="720"/>
          <w:tab w:val="left" w:pos="1100" w:leader="none"/>
        </w:tabs>
        <w:spacing w:before="0" w:after="0"/>
        <w:ind w:left="108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&amp; Rank card (if attempted DIET CET- 2013 only)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 w:before="0" w:after="0"/>
        <w:ind w:left="108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46:00Z</dcterms:created>
  <dc:creator>bed</dc:creator>
  <dc:description/>
  <cp:keywords/>
  <dc:language>en-US</dc:language>
  <cp:lastModifiedBy>SVANI</cp:lastModifiedBy>
  <cp:lastPrinted>2013-11-20T19:17:00Z</cp:lastPrinted>
  <dcterms:modified xsi:type="dcterms:W3CDTF">2013-11-30T15:47:00Z</dcterms:modified>
  <cp:revision>12</cp:revision>
  <dc:subject/>
  <dc:title/>
</cp:coreProperties>
</file>